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Ηλεκτρονική. Διεύθυνση: cusf@cytanet.com.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Ιστοσελίδα: www.cusf.org.cy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ΠΑΓΚΥΠΡΙΟ ΦΟΙΤΗΤΙΚΟ ΠΡΩΤΑΘΛΗΜΑ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ΕΠΙΤΡΑΠΕΖΙΑ ΑΝΤΙΣΦΑΙΡΙΣΗ ΑΝΔΡΩΝ</w:t>
      </w:r>
    </w:p>
    <w:p>
      <w:pPr>
        <w:pStyle w:val="Heading3"/>
        <w:rPr>
          <w:lang w:val="en-US"/>
        </w:rPr>
      </w:pPr>
      <w:r>
        <w:rPr/>
        <w:t>Αγωνιστική Περίοδος 2007-20</w:t>
      </w:r>
      <w:r>
        <w:rPr>
          <w:lang w:val="en-US"/>
        </w:rPr>
        <w:t>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ΤΕΛΕΣΜΑΤ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ΠΑΝΕΠΙΣΤΗΜΙΟ ΚΥΠΡΟΥ – ΑΤΙ </w:t>
        <w:tab/>
        <w:tab/>
        <w:tab/>
        <w:tab/>
        <w:tab/>
        <w:t>3-1</w:t>
      </w:r>
    </w:p>
    <w:p>
      <w:pPr>
        <w:pStyle w:val="Normal"/>
        <w:rPr/>
      </w:pPr>
      <w:r>
        <w:rPr>
          <w:rFonts w:cs="Arial" w:ascii="Arial" w:hAnsi="Arial"/>
          <w:b/>
        </w:rPr>
        <w:t>ΠΑΝ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ΜΙΟ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Λ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ΣΙΑΣ</w:t>
      </w:r>
      <w:r>
        <w:rPr>
          <w:rFonts w:cs="Arial" w:ascii="Arial" w:hAnsi="Arial"/>
          <w:b/>
          <w:lang w:val="en-US"/>
        </w:rPr>
        <w:t xml:space="preserve"> INTER – COLLEGE OF TOURISM </w:t>
        <w:tab/>
        <w:tab/>
        <w:tab/>
        <w:t>3-0</w:t>
      </w:r>
    </w:p>
    <w:p>
      <w:pPr>
        <w:pStyle w:val="Normal"/>
        <w:rPr/>
      </w:pPr>
      <w:r>
        <w:rPr>
          <w:rFonts w:cs="Arial" w:ascii="Arial" w:hAnsi="Arial"/>
          <w:b/>
        </w:rPr>
        <w:t>ΠΑΝΕΠΙΣΤΗΜΙΟ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ΚΥΠΡΟΥ</w:t>
      </w:r>
      <w:r>
        <w:rPr>
          <w:rFonts w:cs="Arial" w:ascii="Arial" w:hAnsi="Arial"/>
          <w:b/>
          <w:lang w:val="en-US"/>
        </w:rPr>
        <w:t xml:space="preserve"> – COLLEGE OF TOURISM </w:t>
        <w:tab/>
        <w:tab/>
        <w:t>3-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ΠΑΝΕΠΙΣΤΗΜΙΟ Λ/ΣΙΑΣ INTER – ATI </w:t>
        <w:tab/>
        <w:tab/>
        <w:tab/>
        <w:tab/>
        <w:tab/>
        <w:t>3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ΠΙΣΤΗΜΙΟ Λ/ΣΙΑΣ INTER – ΠΑΝΕΠΙΣΤΗΜΙΟ ΚΥΠΡΟΥ </w:t>
        <w:tab/>
        <w:t>3-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ΑΤΙ - COLLEGE OF TOURISM </w:t>
        <w:tab/>
        <w:tab/>
        <w:tab/>
        <w:tab/>
        <w:tab/>
        <w:tab/>
        <w:t>3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900"/>
        <w:gridCol w:w="720"/>
        <w:gridCol w:w="900"/>
        <w:gridCol w:w="1080"/>
        <w:gridCol w:w="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</w:rPr>
              <w:t>A/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</w:rPr>
              <w:t>ΟΜΑΔ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Α/Ν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Η/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Π/ΤΟ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ΠΑΝ/ΜΙΟ ΛΕΥΚΩΣΙΑΣ ΙΝΤΕ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9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ΠΑΝΕΠΙΣΤΗΜΙΟ 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6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ΑΤ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4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COLLEGE OF TOUR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1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ΛΙΚΟ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ΠΙΣΤΗΜΙΟ ΚΥΠΡΟΥ – ΠΑΝΕΠΙΣΤΗΜΙΟ ΛΕΥΚΩΣΙΑΣ INTER </w:t>
        <w:tab/>
        <w:t>3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ΚΥΠΡΟΥ – ΠΑΝΕΠΙΣΤΗΜΙΟ ΛΕΥΚΩΣΙΑΣ INTER</w:t>
        <w:tab/>
        <w:t>3-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ΑΤΑΤΑΞ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ΚΥΠΡ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ΠΙΣΤΗΜΙΟ ΛΕΥΚΩΣΙΑ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</w:t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814" w:right="101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l-G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9:00Z</dcterms:created>
  <dc:creator>Cyprus University Sports Federation</dc:creator>
  <dc:description/>
  <cp:keywords/>
  <dc:language>en-US</dc:language>
  <cp:lastModifiedBy>nicos</cp:lastModifiedBy>
  <cp:lastPrinted>2011-06-06T09:32:00Z</cp:lastPrinted>
  <dcterms:modified xsi:type="dcterms:W3CDTF">2015-09-29T08:49:00Z</dcterms:modified>
  <cp:revision>2</cp:revision>
  <dc:subject/>
  <dc:title>ΠΡΟΓΡΑΜΜΑ ΠΕΤΟΣΦΑΙΡΑΣ ΑΝΔΡΩΝ</dc:title>
</cp:coreProperties>
</file>